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8"/>
        <w:gridCol w:w="2038"/>
        <w:gridCol w:w="464"/>
        <w:gridCol w:w="1851"/>
        <w:gridCol w:w="275"/>
        <w:gridCol w:w="1763"/>
      </w:tblGrid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ional 5 Music assign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e name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e number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number: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posing Review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composing review for National 5 Music must include a summary of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he main decisions you have made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he ways in which you have explored and developed your musical idea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trengths and/or areas which may be improved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7:00Z</dcterms:created>
  <dc:creator>015ledwards</dc:creator>
  <dc:description/>
  <dc:language>en-US</dc:language>
  <cp:lastModifiedBy>015lilawson</cp:lastModifiedBy>
  <dcterms:modified xsi:type="dcterms:W3CDTF">2018-02-05T09:47:00Z</dcterms:modified>
  <cp:revision>2</cp:revision>
  <dc:subject/>
  <dc:title/>
</cp:coreProperties>
</file>